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. L. COMERCIO MAT. DE CONSTRU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. L. COMERCIO MAT. DE CONSTRU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