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/03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/03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/03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/03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PREFEITURA MUNICIPAL DE GOIANESIA DO P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PREFEITURA MUNICIPAL DE GOIANESIA DO P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13843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0.9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13843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