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27686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440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21.8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440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OLHA DE PAGAMENTO/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OLHA DE PAGAMENTO/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440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440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440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440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879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879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879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879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879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879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440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440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879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879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