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/03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/03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/03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/03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13843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ARTORIO DE GOIANESIA DO P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10.9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ARTORIO DE GOIANESIA DO P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7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7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7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7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111/CAIX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111/CAIX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7526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3.8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Roman 20cpi" w:hAnsi="Roman 20cpi"/>
                          <w:color w:val="000000"/>
                          <w:sz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13843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7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0.9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7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7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7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13843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7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7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7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7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7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7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