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2768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1.8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6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6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6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6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16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16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31585</wp:posOffset>
                </wp:positionH>
                <wp:positionV relativeFrom="page">
                  <wp:posOffset>3037840</wp:posOffset>
                </wp:positionV>
                <wp:extent cx="70739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16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39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16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16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16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16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16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6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6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