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. R. RIBEIRO FEITOSA &amp; C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. R. RIBEIRO FEITOSA &amp; CIA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