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NORTE CARAJAS GRAFICA E COMUNICAÇÃO VISUAL EIR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NORTE CARAJAS GRAFICA E COMUNICAÇÃO VISUAL EIRE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