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0 A 30/09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0 A 30/09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.6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.6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6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6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.1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.1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.6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.6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9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9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9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9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2.6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2.6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2.6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2.6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2.6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2.6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5.62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5.62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5.62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5.62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5.62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5.62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4.5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4.5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4.5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4.5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4.5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4.5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.5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.5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.5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.5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.59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.59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9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8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8.8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9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8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8.8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8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8.8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9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83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83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5.8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5.82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83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83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5.8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5.82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5.8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5.82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83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83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.76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.76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.76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.76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.76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.76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2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28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87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87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87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87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87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87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2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2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56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56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56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56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56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56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67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67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67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67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67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67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8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0 A 30/09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0 A 30/09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8.8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8.89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8.8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8.89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8.8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8.89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9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97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9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97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97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97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5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5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5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5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5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5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2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2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2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2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2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2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65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65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65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65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65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65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0 A 30/09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0 A 30/09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.6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.6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6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6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.1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.1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9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9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.6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.6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9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9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.6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.6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6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6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.1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.1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9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9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0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01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2.37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2.37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24587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9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99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110744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2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2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6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6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2.3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2.3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63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63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2.3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2.3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5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5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24587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94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94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10744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3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30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5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5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5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6.89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6.898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5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51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43.1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43.10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83058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.6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.6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49.2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49.20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0 A 30/09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0 A 30/09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92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92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47.02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47.02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390775</wp:posOffset>
                </wp:positionH>
                <wp:positionV relativeFrom="page">
                  <wp:posOffset>3269615</wp:posOffset>
                </wp:positionV>
                <wp:extent cx="2686050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setembr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7.3pt;mso-wrap-distance-left:5.7pt;mso-wrap-distance-right:5.7pt;mso-wrap-distance-top:5.7pt;mso-wrap-distance-bottom:5.7pt;margin-top:257.4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setemb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