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0 A 31/08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0 A 31/08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9.0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9.0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8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8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6.4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6.44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6.4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6.44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6.44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6.448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9.4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9.4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9.4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9.4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9.4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9.4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38430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27686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.9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.9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7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4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4.9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7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4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4.9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3843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4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4.9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7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7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75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3.9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3.98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7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75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3.9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3.98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38430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23.98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23.98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7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75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3.48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3.48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3.48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3.48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27686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3.48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3.48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0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0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66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66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66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66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.66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.66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1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1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1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1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91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91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17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17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17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17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.17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.17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27686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6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6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41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415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13843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0 A 31/08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0 A 31/08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4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4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98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98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4.9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4.995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98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98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4.9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4.995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38430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4.9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4.995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98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98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7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7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13843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.14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.14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3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27686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110744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.0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124587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5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27686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7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7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7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7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7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0 A 31/08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0 A 31/08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9.0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9.0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8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8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29.0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29.0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.8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.8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0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01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5.35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5.35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9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9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80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803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9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98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110744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24587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.6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.6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3.06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3.06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3.72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3.72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0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38430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8.9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8.90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48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48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83058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8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8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24587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.6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.651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10744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.28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.28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38430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.01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.012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0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9.3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9.379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7.5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7.51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78.45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78.45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83058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9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17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17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9.3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9.34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733.57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733.57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AGOSTO ( 01/08/2020 A 31/08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AGOSTO ( 01/08/2020 A 31/08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37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374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82.82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82.82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66340</wp:posOffset>
                </wp:positionH>
                <wp:positionV relativeFrom="page">
                  <wp:posOffset>3269615</wp:posOffset>
                </wp:positionV>
                <wp:extent cx="2543810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agost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27.3pt;mso-wrap-distance-left:5.7pt;mso-wrap-distance-right:5.7pt;mso-wrap-distance-top:5.7pt;mso-wrap-distance-bottom:5.7pt;margin-top:257.4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agost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