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0 A 31/05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0 A 31/05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5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5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5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5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.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.8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10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10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3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0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0.7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3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0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0.7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0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0.7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3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1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4.86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4.86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1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4.86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4.86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4.86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4.86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1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1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25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25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75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75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25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25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75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75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.75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.75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25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25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44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44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44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44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44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44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1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2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2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1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2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2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2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2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1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0 A 31/05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0 A 31/05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8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8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.82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.82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8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8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.82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.82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.82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.82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18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18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73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73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73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73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73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73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69215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69215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4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4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7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7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7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7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0 A 31/05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0 A 31/05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5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5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5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5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5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5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5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5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.07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.07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7.0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7.04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21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21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7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25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25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00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00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1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07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07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0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0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6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6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.49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.49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9.55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9.55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.57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.57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44.9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44.97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24587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3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31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24587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7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0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0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4.41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4.41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69570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MAIO ( 01/05/2020 A 31/05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MAIO ( 01/05/2020 A 31/05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98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98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82.96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82.96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24125</wp:posOffset>
                </wp:positionH>
                <wp:positionV relativeFrom="page">
                  <wp:posOffset>3269615</wp:posOffset>
                </wp:positionV>
                <wp:extent cx="2438400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mai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7.3pt;mso-wrap-distance-left:5.7pt;mso-wrap-distance-right:5.7pt;mso-wrap-distance-top:5.7pt;mso-wrap-distance-bottom:5.7pt;margin-top:257.45pt;mso-position-vertical-relative:page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mai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