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0 A 30/04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0 A 30/04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1.8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1.8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7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7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4.69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4.69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.4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.48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55372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55372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55372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8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8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8.2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8.25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8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8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8.2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8.25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8.2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8.25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8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8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0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0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.49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.49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0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0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.49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.49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.49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.49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0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0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5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51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42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42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5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51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42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42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42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42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5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51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1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1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1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1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0 A 30/04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0 A 30/04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6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63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6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63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63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63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5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5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9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3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0 A 30/04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0 A 30/04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1.8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1.8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7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7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1.8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1.8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7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7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63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63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8.9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8.9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0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02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82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82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9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9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09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09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5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5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06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06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44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6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6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.75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.751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0.97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0.97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.1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.14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82.80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82.80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24587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9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91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8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8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.27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.2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2.32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2.32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743325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BRIL ( 01/04/2020 A 30/04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BRIL ( 01/04/2020 A 30/04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89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89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07.70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07.701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43175</wp:posOffset>
                </wp:positionH>
                <wp:positionV relativeFrom="page">
                  <wp:posOffset>3269615</wp:posOffset>
                </wp:positionV>
                <wp:extent cx="2400300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abril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7.3pt;mso-wrap-distance-left:5.7pt;mso-wrap-distance-right:5.7pt;mso-wrap-distance-top:5.7pt;mso-wrap-distance-bottom:5.7pt;margin-top:257.45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abril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